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Times New Roman" w:hAnsi="Times New Roman" w:eastAsia="Arial Unicode MS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41:00Z</dcterms:created>
  <dc:creator>tchernyh</dc:creator>
  <dc:description/>
  <cp:keywords/>
  <dc:language>en-US</dc:language>
  <cp:lastModifiedBy>Хамидулин Саяр Гаярович</cp:lastModifiedBy>
  <cp:lastPrinted>2013-05-15T14:42:00Z</cp:lastPrinted>
  <dcterms:modified xsi:type="dcterms:W3CDTF">2024-12-23T10:38:00Z</dcterms:modified>
  <cp:revision>68</cp:revision>
  <dc:subject/>
  <dc:title>Приглашение к участию в тендере</dc:title>
</cp:coreProperties>
</file>